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305-25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Манилова Андрея Михайл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анилов А.М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м директором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илов А.М. надлежаще извещен о времени и месте рассмотрения дела /повестка вручена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анилов А.М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Манилова А.М.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нилова А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Маниловым А.М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Манилова А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Манилова А.М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Манилова А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Манилова Андрея Михайл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нилову А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3262515133, наименование платежа 05-0326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